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85"/>
        <w:gridCol w:w="2069"/>
      </w:tblGrid>
      <w:tr>
        <w:trPr>
          <w:trHeight w:val="2976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976" w:dyaOrig="24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45.8pt" filled="f" o:ole="">
                  <v:imagedata r:id="rId3" o:title=""/>
                </v:shape>
                <o:OLEObject Type="Embed" ProgID="" ShapeID="ole_rId2" DrawAspect="Content" ObjectID="_5793774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ШЛ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 УО)</w:t>
            </w:r>
          </w:p>
        </w:tc>
      </w:tr>
      <w:tr>
        <w:trPr>
          <w:trHeight w:val="59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вженко ул., 36, с. Ташла , 4611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: (35347)  2-13-07, телефакс: (35347)  2-12-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56ouo42@obraz-orenburg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shl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ra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 57286453 ОГРН 1025603180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Н/КПП 5648006139/564801001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9225</wp:posOffset>
                      </wp:positionV>
                      <wp:extent cx="274955" cy="44132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41360"/>
                                <a:chOff x="0" y="0"/>
                                <a:chExt cx="2750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1.75pt;width:21.6pt;height:34.7pt" coordorigin="-42,235" coordsize="432,694">
                      <v:line id="shape_0" from="-42,929" to="390,92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-41,235" to="306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2,235" to="-42,5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4922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9pt;margin-top:11.75pt;width:18.05pt;height:14.5pt" coordorigin="3858,235" coordsize="361,290">
                      <v:line id="shape_0" from="3858,235" to="4217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9,236" to="4219,5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КАЗ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б организации  подготовки обучающихся к участию во всероссийской олимпиаде школьников в 2024-2025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24-2025 учебном году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учителей, ответственных за подготовку школьников к участию во всероссийской олимпиаде в 2024-2025 учебном год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муниципальный  план  подготовки учащихся к участию во всероссийской</w:t>
        <w:tab/>
        <w:t xml:space="preserve"> олимпиады школьников в 2024-2025 учебном году  (приложение 2).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одготовке школьников, имеющих достижения в олимпиаде в 2024-2025 учебном году, предусмотрев различные формы ее организации, в том числе индивидуальные образовательные маршруты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Срок: сентябрь  2024 год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астников тьюторской подготовки на базе центров подготовки по итогам входного отборочного тестир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школьников во входном отборочном тестировании в сроки, определенные министерством образования Оренбургской области по согласованию с руководителями центров подготовки.</w:t>
      </w:r>
    </w:p>
    <w:p>
      <w:pPr>
        <w:pStyle w:val="Normal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свободить обучающихся от учебных занятий в дни проведения входного отборочного тестир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и назначить ответственного за участие школьников и педагогических работников в мероприятиях центров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Осуществить мониторинг сведений о развитии одаренных школьников в соответствии с приказом министерства образования и науки Российской Федерации от  24.02.2016 № 134 «Об утверждении Перечня подлежащих мониторингу сведений о развитии одаренных детей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должить сотрудничество с родителями одаренных школьников, предусмотрев при этом психолого-педагогическое сопровождение семьи, совместную практическую деятельность ребенка и его родителей, поддержку и их поощрение на школьном и муниципальном уровн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5080</wp:posOffset>
            </wp:positionV>
            <wp:extent cx="2524125" cy="1538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50" t="-6" r="8349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У УО                                                                           А.П.Щетини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МУ УО</w:t>
      </w:r>
    </w:p>
    <w:p>
      <w:pPr>
        <w:pStyle w:val="Normal"/>
        <w:jc w:val="right"/>
        <w:rPr/>
      </w:pPr>
      <w:r>
        <w:rPr/>
        <w:t>от 03.09.2024 № 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учителей, ответственных за подготовку школьников к участию во всероссийской олимпиаде 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96"/>
        <w:gridCol w:w="311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школьного учи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вгения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Татьяна Фед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нояров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 Любовь Васи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Тамара Фед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Ольга Фоте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нде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а Валентина Иван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някова Ирина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епная СОШ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ветлана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Болдырев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аева Лилия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нополянская СОШ им. Героя России Д.Васильченко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нояров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Марина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ындина Яна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еева Надежда Заковат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ева Людмила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лена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нделинская СОШ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атьяна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 Юлия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икова Вера Пет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Викто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Татьяна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Людмила Геннад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нополя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Елена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аме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Наталья Иван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аме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Михайл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нде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Людмила Геннад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нополянская СОШ им. Героя России Д.Васильченко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ветлана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нополянская СОШ им. Героя России Д.Васильченко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кокин Сергей Владимир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лин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шембаев Нурлан Кажабае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епн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ев Евгений Леонид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рудов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ов Андрей Александров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а Юлия Никола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дыревская СОШ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вгения Александр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 Любовь Васи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астасия Борис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аталья Евген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Калин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тонина Анатол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нделинская СОШ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мова Ильсияр Шавкат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шлинская СОШ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чева Марина Юрье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зина Людмила Ефимов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</w:tbl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МУ УО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>_03.09.2024</w:t>
      </w:r>
      <w:r>
        <w:rPr/>
        <w:t>_№_</w:t>
      </w:r>
      <w:r>
        <w:rPr>
          <w:u w:val="single"/>
        </w:rPr>
        <w:t>254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дготовки учащихся к участию во всероссийской олимпиаде школьников в 2024-2025</w:t>
      </w:r>
      <w:r>
        <w:rPr/>
        <w:t xml:space="preserve"> учебном году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81"/>
        <w:gridCol w:w="2864"/>
        <w:gridCol w:w="3546"/>
      </w:tblGrid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й документации по подготовке школьников к участию в олимпиа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Ташл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й документации по организации и проведению школьного и муниципального этапов всероссийской олимпиады школь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Ташл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eastAsia="Calibri"/>
              </w:rPr>
              <w:t xml:space="preserve">рганизация и проведение школьного и муниципального этапов всероссийской олимпиады школьников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24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У УО Ташл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 руководители  ОО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eastAsia="Calibri"/>
              </w:rPr>
              <w:t>рганизация и проведение школьного и муниципального этапов областной олимпиады школьников, организация участия школьников в реги</w:t>
            </w:r>
            <w:r>
              <w:rPr/>
              <w:t>ональном (заключительном) этап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 2025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У УО Ташл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eastAsia="Calibri"/>
              </w:rPr>
              <w:t>рганизация и проведение муниципальной олимпиады школьников для 4-х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У УО Ташл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участия школьников в реги</w:t>
            </w:r>
            <w:r>
              <w:rPr/>
              <w:t>ональном, заключительном этап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20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Ташл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</w:t>
            </w:r>
          </w:p>
        </w:tc>
      </w:tr>
      <w:tr>
        <w:trPr>
          <w:trHeight w:val="8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Fonts w:eastAsia="Calibri"/>
              </w:rPr>
              <w:t xml:space="preserve">одготовка и проведение мероприятий по чествованию одаренных дет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админ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Ташлинский ИМЦ»</w:t>
            </w:r>
          </w:p>
        </w:tc>
      </w:tr>
      <w:tr>
        <w:trPr>
          <w:trHeight w:val="8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ллекции олимпиадных заданий школьного, муниципального этапов Всероссийской олимпиады школьников за предыдущие годы на официальном сайте МУ У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У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Н.К., программист МКУ «Ташлинский ИМЦ»</w:t>
            </w:r>
          </w:p>
        </w:tc>
      </w:tr>
      <w:tr>
        <w:trPr>
          <w:trHeight w:val="8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rFonts w:eastAsia="Calibri"/>
              </w:rPr>
              <w:t>роведение мониторинга участия школьников район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 муниципальном, региональном, заключительном этапах Всероссийской олимпиады школьник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Ташлинский район, 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,  заместители директоров по УВР</w:t>
            </w:r>
          </w:p>
        </w:tc>
      </w:tr>
      <w:tr>
        <w:trPr>
          <w:trHeight w:val="8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Calibri"/>
              </w:rPr>
              <w:t>оздание школьного, муниципального банка данных одаренных дет</w:t>
            </w:r>
            <w:r>
              <w:rPr/>
              <w:t>ей</w:t>
            </w:r>
            <w:r>
              <w:rPr>
                <w:rFonts w:eastAsia="Calibri"/>
              </w:rPr>
              <w:t>, проявляющих способности к изучению отдельных предм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Ташлинский район ,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ему образованию МУ УО Ташлинский район, заместители директоров по УВР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6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с включением вопросов по работе с одарёнными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, янва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, руководители РМО</w:t>
            </w:r>
          </w:p>
        </w:tc>
      </w:tr>
      <w:tr>
        <w:trPr>
          <w:trHeight w:val="8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, как условие методического поиска и творчества в работе с одарёнными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ПРО ОГП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Ташлинский ИМЦ»</w:t>
            </w:r>
          </w:p>
        </w:tc>
      </w:tr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rFonts w:eastAsia="Calibri"/>
              </w:rPr>
              <w:t>существление методической консультационной помощи педагогам при подготовке обучающихся  к олимпиад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КУ «Ташлинский ИМЦ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овместно с педагогами СОШ «Профессиональная компетентность педагогов, работающих с одаренными детьм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Ташлинский ИМЦ», МБУДО «Ташлинский ЦДОД»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психологов для педагогов по работе с обучающимися, выделенными в категории  «одарённые дети» и «дети с повышенной мотивацией к обучен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-психологи ОО</w:t>
            </w:r>
          </w:p>
        </w:tc>
      </w:tr>
      <w:tr>
        <w:trPr>
          <w:trHeight w:val="21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обучающихся с Порядком организации и  проведения Всероссийской олимпиады школьников, календарем мероприятий школьного и муниципального этапов Всероссийской олимпиады школь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руководителей ОО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Работа с обучающимися, имеющими достижения в олимпиаде 2020-2021 учебного года по индивидуальным образовательным маршрут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руководителей ОО, педагоги-предметники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Участие во входном тестировании и сменах по подготовке к этапам олимпиады с использованием Интернет-рес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Ташлинский район, 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 Е.В.,</w:t>
            </w:r>
            <w:r>
              <w:rPr/>
              <w:t xml:space="preserve"> заместитель директора МКУ «Ташлинский ИМЦ», </w:t>
            </w:r>
            <w:r>
              <w:rPr>
                <w:color w:val="000000"/>
              </w:rPr>
              <w:t xml:space="preserve"> педагоги-наставники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обучающихся в перечневых олимпиад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-предметники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онлайн-олимпиаде на платформе «Сириу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-предметники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обучающихся в районной научно-практических конференции «Я – исследовател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О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дущий специалист по общему образованию МУ УО Ташлинский район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участия обучающихся в интеллектуальных конкурсах, олимпиадах различ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БУДО «Ташлинский ЦДОД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, </w:t>
            </w:r>
            <w:r>
              <w:rPr/>
              <w:t>МБУДО «Ташлинский ЦДОД»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предметных недель в О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тренинговых  занятий по снятию нервно-психического напряжения в период проведения конкурсов, смотров, олимпиа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едагоги-психологи ОО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8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одителей (законных представителей) с Порядком </w:t>
            </w:r>
            <w:r>
              <w:rPr>
                <w:color w:val="000000"/>
                <w:shd w:fill="FFFFFF" w:val="clear"/>
              </w:rPr>
              <w:t>организации и  проведения Всероссийской олимпиады школьников, сбор согласий на обработку персональных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23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руководителей ОО</w:t>
            </w:r>
          </w:p>
        </w:tc>
      </w:tr>
      <w:tr>
        <w:trPr>
          <w:trHeight w:val="11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консультация на родительском собрании «Психологические особенности одаренного ребенка, и ребенка с высокой мотивацией к обучен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, педагоги-психологи О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5495" w:hanging="0"/>
      <w:jc w:val="center"/>
      <w:outlineLvl w:val="3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l roo@mail.ru" TargetMode="External"/><Relationship Id="rId5" Type="http://schemas.openxmlformats.org/officeDocument/2006/relationships/hyperlink" Target="http://www.tashla-obraz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0:00Z</dcterms:created>
  <dc:creator>Владимир</dc:creator>
  <dc:description/>
  <cp:keywords/>
  <dc:language>en-US</dc:language>
  <cp:lastModifiedBy>Пользователь Windows</cp:lastModifiedBy>
  <cp:lastPrinted>2023-12-15T12:25:00Z</cp:lastPrinted>
  <dcterms:modified xsi:type="dcterms:W3CDTF">2024-09-03T10:59:00Z</dcterms:modified>
  <cp:revision>115</cp:revision>
  <dc:subject/>
  <dc:title>В соответствии с Положением об областной и районной олимпиаде школьников, в целях создания оптимальных условий для выявления одарённых, талантливых детей</dc:title>
</cp:coreProperties>
</file>