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85"/>
        <w:gridCol w:w="2069"/>
      </w:tblGrid>
      <w:tr>
        <w:trPr>
          <w:trHeight w:val="2976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33345073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УО)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вженко ул., 36, с. Ташла , 461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Н/КПП 5648006139/564801001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64" w:leader="none"/>
              </w:tabs>
              <w:jc w:val="center"/>
              <w:rPr/>
            </w:pPr>
            <w:r>
              <w:rPr/>
              <w:t>255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9225</wp:posOffset>
                      </wp:positionV>
                      <wp:extent cx="274955" cy="44132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41360"/>
                                <a:chOff x="0" y="0"/>
                                <a:chExt cx="2750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1.75pt;width:21.6pt;height:34.7pt" coordorigin="-42,235" coordsize="432,694">
                      <v:line id="shape_0" from="-42,929" to="390,92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41,235" to="30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2,235" to="-42,5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4922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pt;margin-top:11.75pt;width:18.05pt;height:14.5pt" coordorigin="3858,235" coordsize="361,290">
                      <v:line id="shape_0" from="3858,235" to="421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9,236" to="4219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организации и проведении школьного этапа всероссийской олимпиады школьников в 2024-2025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</w:t>
      </w:r>
      <w:r>
        <w:rPr>
          <w:color w:val="000000"/>
          <w:sz w:val="28"/>
          <w:szCs w:val="28"/>
        </w:rPr>
        <w:t>от 28.08.2024 № 01-21/1472</w:t>
      </w:r>
      <w:r>
        <w:rPr>
          <w:sz w:val="28"/>
          <w:szCs w:val="28"/>
        </w:rPr>
        <w:t xml:space="preserve"> «Об организации и проведении школьного этапа всероссийской олимпиады школьников в 2024/2025 учебном году», приказом Управления Образования администрации МО Ташлинский район  от 03.09.2024 № 253 «Об обеспечении организации и проведении всероссийской олимпиады школьников в 2024-2025 учебном году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в 2024-2025 учебном году школьный этап всероссийской олимпиады школьников (далее – школьный этап олимпиады) </w:t>
      </w:r>
      <w:r>
        <w:rPr>
          <w:sz w:val="28"/>
          <w:szCs w:val="28"/>
          <w:u w:val="single"/>
        </w:rPr>
        <w:t>в очном режиме</w:t>
      </w:r>
      <w:r>
        <w:rPr>
          <w:sz w:val="28"/>
          <w:szCs w:val="28"/>
        </w:rPr>
        <w:t xml:space="preserve"> для учащихся 4-11 классов всех  общеобразовательных учреждений по русскому языку, экономике, экологии, географии, основы безопасности и защиты Родины, литературе, истории, обществознанию, праву, технологии, физической культуре, искусству (МХК), английскому языку, французскому, немецкому языкам и </w:t>
      </w:r>
      <w:r>
        <w:rPr>
          <w:sz w:val="28"/>
          <w:szCs w:val="28"/>
          <w:u w:val="single"/>
        </w:rPr>
        <w:t>в онлайн-формате</w:t>
      </w:r>
      <w:r>
        <w:rPr>
          <w:sz w:val="28"/>
          <w:szCs w:val="28"/>
        </w:rPr>
        <w:t xml:space="preserve"> по астрономии, биологии, информатике, математике, физике, химии.</w:t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auto" w:line="240" w:before="0" w:after="0"/>
        <w:jc w:val="right"/>
        <w:rPr>
          <w:rStyle w:val="2"/>
        </w:rPr>
      </w:pPr>
      <w:r>
        <w:rPr>
          <w:rStyle w:val="2"/>
          <w:color w:val="000000"/>
        </w:rPr>
        <w:t xml:space="preserve">Срок до 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оября</w:t>
      </w:r>
      <w:r>
        <w:rPr>
          <w:rStyle w:val="2"/>
          <w:color w:val="000000"/>
        </w:rPr>
        <w:t xml:space="preserve"> 202</w:t>
      </w:r>
      <w:r>
        <w:rPr>
          <w:rStyle w:val="2"/>
          <w:color w:val="000000"/>
          <w:lang w:val="ru-RU"/>
        </w:rPr>
        <w:t xml:space="preserve">4 </w:t>
      </w:r>
      <w:r>
        <w:rPr>
          <w:rStyle w:val="2"/>
          <w:color w:val="000000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рафик проведения школьного этапа всероссийской олимпиады школьников в 2024-2025 учебном году согласно приложению № 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оргкомитета школьного этапа всероссийской олимпиады школьников в 2024-2025 учебном году согласно приложению № 2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муниципальных  предметно-методических комиссий согласно приложению № 3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квоту победителей и призеров школьного этапа олимпиады: количество победителей и призёров не должно превышать 35% от общего количества участников в параллели по каждому предмету, при этом победителем признается участник, набравший наибольшее количество баллов, победитель или призер должны набрать не менее половины  баллов от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 УО Ташл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азработать совместно с председателями предметно-методических комиссий и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 согласно методическим рекомендациям, разработанным центральными предметно-методическими комиссиями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2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Разработать совместно с предметно-методическими комиссиями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до 2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соблюдение строгой конфиденциальности при разработке комплектов олимпиадных заданий, хранении и направлении их организаторам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ок: в период проведения шко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Предоставить в министерство образования отчет о результатах школьного этапа олимпиады согласно приложению к приказу МООО от 28.08.2024 № 01-21/1472 «Об организации и проведении школьного этапа всероссийской олимпиады школьников в 2024-2025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15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ководителям ОО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кольного этапа олимпиады для обучающихся в соответствии с Порядком проведения олимпиады и выполнением нормативных документов Управления образования МО Ташлинский район по организации и проведению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олимпиадных заданий и эффективность участия школьников в школьном этапе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ность жизни и здоровья обучающихся во время проведения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комитет из представителей органов публичной власти, предметно-методических комиссий олимпиады, педагогических работников, а также представителей общественных и иных организаций, средств массовой информации и утвердить его в составе не менее пят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методические комиссии из числа педагогических работников, победителей международных олимпиад и всероссийской олимпиады школьников по соответствующим образовательным предметам прошлых лет, а также специалистов, обладающих профессиональными знаниями, навыком и опытом в сфере, соответствующей общеобразовательному предмету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юри школьного этапа олимпиады по каждому общеобразовательному предмету, по которому проводится олимпиада в очной форме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и призеров 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ом и опытом в сфере, соответствующей общеобразовательному предмету олимпиады и утвердить их составы не менее пяти человек, и предоставить в МУ УО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muu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елляц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- протоколы  жюри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аз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, процедуру регистрации участников олимпиады, показа выполненных работ, а также рассмотрения апелляций участник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до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, по которому проводится олимпиада в очном формате, и утверд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до 15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20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олучить для шести предметов олимпиады в онлайн-формате не позднее 5 календарных дней до начала олимпиады и раздать участникам олимпиады коды доступа, полученные в личные кабинеты общеобразовательных организаций на портале федеральной информацион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обрать с  родителей (законных представителей) обучающихся, согласия на  обработку персональных данных  и публикацию олимпиадных работ участника школьного этапа олимпиады, в том числе в сети «Интернет» (один вариант согласия остается в шко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Определить квоты победителей и призеров школьного этапа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4.8.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едоставить в МУ УО для утверждения протоколы проведения школьного этапа олимпиады по каждому общеобразовательному предмету, подписанные председателем и секретарем жюри и аналитический отчет о результатах школьного этапа олимпиады согласно приложению № 5 к настоящему приказ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7 но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риказа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184785</wp:posOffset>
            </wp:positionV>
            <wp:extent cx="2524125" cy="1538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50" t="-6" r="8349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 УО                                                                    А.П.Ще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/>
        <w:t>03.09.2024 № 255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в 2024-2025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1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4-6 класс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7-11 класс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  <w:sz w:val="28"/>
          <w:szCs w:val="28"/>
        </w:rPr>
      </w:pPr>
      <w:r>
        <w:rPr/>
        <w:t>03.09.2024 № 2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sz w:val="28"/>
          <w:szCs w:val="28"/>
        </w:rPr>
        <w:t>в 2024-2025 учебном году.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ндышева О.С. – заместитель начальника МУ УО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клярова Д.О. – ведущий специалист по общему образованию МУ УО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а С.Н. – учитель истории и обществознания МБОУ Болдыре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озалевская А. А. - заместитель директора МБОУ Благодарн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орбатова Т.Ф – заместитель директора МБОУ Алексее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ечаева Е.Н. -  заместитель директора  по МР МБОУ Киндел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Зинченко А.А. – заместитель директора МБОУ Калин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рчук Л.А. – заместитель директора МБОУ Вяз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заркина Н.И. – заместитель директора МБОУ Новокаме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еленова Л.Г. – заместитель директора МБОУ Придолинн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.Н. – учитель истории и обществознания МБОУ Степан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оршнякова И.В. – заместитель директора МБОУ Степн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Волкова В.Ю. – учитель математики МБОУ Гимназия №1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Овсянникова И.Ф. – заместитель директора МБОУ Ташл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люжная А.В. – заместитель директора МБОУ Труд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Т.Г. – заместитель директора МБОУ Чернояр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рзаева Л.В. – учитель истории  МБОУ Яснополя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3.09.2024 № 255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предметно-методических комиссий школьного этапа всероссийской олимпиады школьников 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Филь Ю.В. - учитель русского языка и литературы МБОУ Ташлинская  СОШ (11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Тетикова В.П., учитель русского языка и литературы МБОУ Гимназия №1(5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шьянова Людмила Геннадьевна – учитель русского языка и литературы МБОУ Яснополянская СОШ (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заркина Н.И. - учитель русского языка и литературы МБОУ Новокаменская  СОШ (7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Т.Г. - учитель русского языка и литературы МБОУ Чернояровская СОШ(10 кл.).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люжная А.В. - учитель русского языка и литературы МБОУ Трудовская СОШ (8 кл.).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исембаева Т.В. – учитель русского языка и литературы  МБОУ Степная СОШ (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ванова И.В. – учитель начальных классов МБОУ Гимназия №1 (4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Назарова Т.А.., учитель русского языка и литературы  МБОУ Ташлинская СОШ (9-11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залевская  А.А., учитель русского языка и литературы  МБОУ Благодарновская СОШ(5-6 кл.) ;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ова Л.В., учитель русского языка и литературы  МБОУ Алексеевская СОШ(7-8 кл.) ;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парова Е.Н., учитель русского языка и литературы  МБОУ Новокаме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Л.В., учитель русского языка и литературы  МБОУ Гимназия №1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Ниязова  Ю.М., учитель английского языка  МБОУ Ташлинская СОШ (9-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сайчева М.Ю. – учитель английского языка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женова Т.А. - учитель английского языка  МБОУ Алексеевская СОШ (7-8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ладкова Г.В. - учитель английского языка  МБОУ Чернояровская СОШ (5-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нцова С.А- учитель английского языка  МБОУ Благодарновская  СОШ.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Губатенко Н.В. - учитель немецкого языка МБОУ Гимназия №1  (9-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Дусмухамбетова З.Р. - учитель немецкого языка МБОУ Ташлинская СОШ (7-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расимова Н.В. – учитель немецкого языка Бородинский филиал МБОУ Кинделинская СОШ (5-6 кл.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Шуськина Н.Н. - учитель немецкого языка  Ранневский филиал МБОУ Трудовская 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наухова О.В. – учитель немецкого языка МБОУ Кандалинцевская ООШ.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Федосеева Е.В. – учитель географии МБОУ Придолинная СОШ (10.11 кл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лотов В.А. – учитель географии МБОУ Гимназия №1(7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Овинова Е.А. – учитель географии МБОУ Степная СОШ (8,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истунова  Т.С. – учитель географии  МБОУ  Яснополянская  СОШ (5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Филатова О.Ф. – учитель географии МБОУ Кинделинская СОШ (6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: Романова С.Н., учитель истории МБОУ Болдыревская СОШ (11 кл.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ечаева Е.Н. - учитель истории МБОУ Кинделинская СОШ (5,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В.В. – учитель истории Прокуроновский филиал МБОУ Калининская СОШ (7,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Хамов О.В. – учитель истории МБОУ Гимназия №1 (10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Т.А. – учитель истории и обществознания  Солнечный филиал МБОУ Яснополянская СОШ (9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: Брындина Я.А. – учитель истории и обществознания МБОУ Ташлинская СОШ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а Н.П. – учитель истории и обществознания МБОУ Благодарновская СОШ(10. 11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Лукьянчук Г.П. – учитель истории и обществознания МБОУ Вязовская СОШ(5,6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Л.В. – учитель обществознания МБОУ Степная СОШ (7,8 кл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.Н. - учитель истории МБОУ Степановская СОШ (9 кл.);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Доброскокин С.В. - учитель физической культуры МБОУ Калин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шембаев Н.К. – учитель физической культуры МБОУ Степная 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ереплетов А.А. - учитель физической культуры МБОУ Алексеевская 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Чеботова Ю.Н.- учитель физической культуры МБОУ Болдыревская 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утулова И.С. – учитель МБОУ Ташли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и защита Родины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Мухаметзянова Ляйсан Набиулловна  - учитель ОБЖ МБОУ Калининская СОШ(7-9 кл.+практика)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 xml:space="preserve">Медведева Т.А. С.И. – учитель  МБОУ Благодарновская СОШ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>Степанова О.В.  - учитель  МБОУ Степная СОШ (5-6 кл.)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>Попов И.А. – учитель МБОУ Гимназия №1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устовитов Е.А. - учитель ОБЖ  МБОУ Кинделинская СОШ(10-11 кл.+практика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экономика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Брындина Я.А. – учитель истории и обществознания МБОУ Ташлинская СОШ (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Хамов О.В.– учитель истории и обществознания МБОУ Гимназия №1(10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рзаева Л.В. – учитель истории МБОУ Яснополянская СОШ (9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b/>
          <w:sz w:val="28"/>
          <w:szCs w:val="28"/>
        </w:rPr>
        <w:t xml:space="preserve">Труды (технология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Громова Е.В. – учитель технологии МБОУ Гимназия №1(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О.В. – учитель технологии МБОУ Степная СОШ(7,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утулова И.С. – учитель физической культуры  МБОУ Ташлинская СОШ (5,6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адчая Л.С. – учитель технологии МБОУ Вязовская СОШ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Волохина Светлана Владимировна –  учитель технологии МБО Калини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Кириллина А.С. – учитель  химии МБОУ Ташли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а Е.А. – учитель биологии МБОУ Ташли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еменова А.Б. - учитель химии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тырева В.И. – учитель биологии МБОУ Гимназия №1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 (искусство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Степанова О.В. – учитель  ИЗО  МБОУ Степн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нжеватов Д.А. – учитель ИЗО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монина Г.В. – учитель ИЗО МБОУ Ташлинская СОШ (5-6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орисова О.В. – учитель ИЗО МБОУ Болдыревская СОШ (7-8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а С.В. – учитель ИЗО МБОУ Степановская СОШ.</w:t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09.2024 № 2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Жюри школьного этапа МБОУ____________________СОШ</w:t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64"/>
        <w:gridCol w:w="2252"/>
        <w:gridCol w:w="2319"/>
        <w:gridCol w:w="1961"/>
        <w:gridCol w:w="217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Пра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Физ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Хи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ind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ind w:left="35" w:right="173" w:firstLine="288"/>
        <w:jc w:val="right"/>
        <w:rPr>
          <w:sz w:val="28"/>
          <w:szCs w:val="28"/>
        </w:rPr>
      </w:pPr>
      <w:r>
        <w:rPr>
          <w:sz w:val="22"/>
          <w:szCs w:val="22"/>
        </w:rPr>
        <w:t>03.09.2024 № 255</w:t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right="173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оведения школьного этапа всероссийской олимпиады школьников в 2024-2025 учебном году</w:t>
      </w:r>
    </w:p>
    <w:p>
      <w:pPr>
        <w:pStyle w:val="Normal"/>
        <w:ind w:left="35" w:right="173" w:firstLine="28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_________________</w:t>
      </w:r>
    </w:p>
    <w:p>
      <w:pPr>
        <w:pStyle w:val="Normal"/>
        <w:ind w:left="35" w:right="173" w:firstLine="288"/>
        <w:rPr/>
      </w:pPr>
      <w:r>
        <w:rPr>
          <w:sz w:val="28"/>
          <w:szCs w:val="28"/>
        </w:rPr>
        <w:t>Анализ проведения школьного этапа всероссийской олимпиады школьников в 2024-2025 учебном году по сравнению с 2023-2024 учебным годом</w:t>
      </w:r>
    </w:p>
    <w:p>
      <w:pPr>
        <w:pStyle w:val="Normal"/>
        <w:numPr>
          <w:ilvl w:val="0"/>
          <w:numId w:val="3"/>
        </w:numPr>
        <w:spacing w:lineRule="auto" w:line="247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numPr>
          <w:ilvl w:val="0"/>
          <w:numId w:val="3"/>
        </w:numPr>
        <w:spacing w:lineRule="auto" w:line="247" w:before="0" w:after="107"/>
        <w:ind w:left="720" w:right="36" w:hanging="360"/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4-2025 учебном году:</w:t>
      </w:r>
    </w:p>
    <w:p>
      <w:pPr>
        <w:pStyle w:val="Normal"/>
        <w:ind w:left="360" w:right="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актуальных проблем; </w:t>
      </w:r>
    </w:p>
    <w:p>
      <w:pPr>
        <w:pStyle w:val="Normal"/>
        <w:ind w:left="360" w:right="36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numPr>
          <w:ilvl w:val="0"/>
          <w:numId w:val="3"/>
        </w:numPr>
        <w:ind w:left="720" w:right="3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36" w:hanging="360"/>
        <w:rPr/>
      </w:pPr>
      <w:r>
        <w:rPr/>
        <w:t>Данные о количестве обучающихся 4 классов — участниках школьного этапа всероссийской олимпиады школьников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(чел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(чел.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/>
        <w:ind w:left="720" w:right="36" w:hanging="360"/>
        <w:jc w:val="both"/>
        <w:rPr/>
      </w:pPr>
      <w:r>
        <w:rPr>
          <w:sz w:val="28"/>
          <w:szCs w:val="28"/>
        </w:rPr>
        <w:t>Количественные данные школьного этапа всероссийской олимпиады школьников 2024-2025</w:t>
      </w:r>
      <w:r>
        <w:rPr/>
        <w:t xml:space="preserve"> учебного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276"/>
        <w:gridCol w:w="1276"/>
        <w:gridCol w:w="1559"/>
      </w:tblGrid>
      <w:tr>
        <w:trPr>
          <w:trHeight w:val="3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/>
            </w:pPr>
            <w:r>
              <w:rPr/>
              <w:t>Предмет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6" w:hanging="360"/>
        <w:rPr>
          <w:sz w:val="28"/>
          <w:szCs w:val="28"/>
        </w:rPr>
      </w:pPr>
      <w:r>
        <w:rPr>
          <w:sz w:val="28"/>
          <w:szCs w:val="28"/>
        </w:rPr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spacing w:before="0" w:after="123"/>
        <w:ind w:right="36" w:hanging="0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7780"/>
            <wp:effectExtent l="0" t="0" r="0" b="0"/>
            <wp:docPr id="4" name="Picture 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6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школьников 4 классов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39850" cy="8890"/>
                <wp:effectExtent l="0" t="0" r="0" b="0"/>
                <wp:docPr id="5" name="Group 18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000"/>
                          <a:chOff x="0" y="0"/>
                          <a:chExt cx="133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9000"/>
                          </a:xfrm>
                          <a:custGeom>
                            <a:avLst/>
                            <a:gdLst>
                              <a:gd name="textAreaLeft" fmla="*/ 0 w 759600"/>
                              <a:gd name="textAreaRight" fmla="*/ 759960 w 75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9777" h="9147">
                                <a:moveTo>
                                  <a:pt x="0" y="4574"/>
                                </a:moveTo>
                                <a:lnTo>
                                  <a:pt x="133977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52" style="position:absolute;margin-left:0pt;margin-top:0pt;width:105.5pt;height:0.7pt" coordorigin="0,0" coordsize="2110,14">
                <v:shape id="shape_0" ID="Shape 18251" coordsize="1339777,9147" path="m0,4574l1339777,4574e" stroked="t" o:allowincell="f" style="position:absolute;left:0;top:0;width:21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5-11 классов  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5495" w:hanging="0"/>
      <w:jc w:val="center"/>
      <w:outlineLvl w:val="3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 roo@mail.ru" TargetMode="External"/><Relationship Id="rId5" Type="http://schemas.openxmlformats.org/officeDocument/2006/relationships/hyperlink" Target="http://www.tashla-obraz.ru/" TargetMode="External"/><Relationship Id="rId6" Type="http://schemas.openxmlformats.org/officeDocument/2006/relationships/hyperlink" Target="mailto:muuo2013@mail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7:00Z</dcterms:created>
  <dc:creator>Владимир</dc:creator>
  <dc:description/>
  <cp:keywords/>
  <dc:language>en-US</dc:language>
  <cp:lastModifiedBy>User</cp:lastModifiedBy>
  <cp:lastPrinted>2023-12-15T12:44:00Z</cp:lastPrinted>
  <dcterms:modified xsi:type="dcterms:W3CDTF">2024-09-23T08:25:00Z</dcterms:modified>
  <cp:revision>18</cp:revision>
  <dc:subject/>
  <dc:title>В соответствии с Положением об областной и районной олимпиаде школьников, в целях создания оптимальных условий для выявления одарённых, талантливых детей</dc:title>
</cp:coreProperties>
</file>