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2"/>
        <w:gridCol w:w="3601"/>
      </w:tblGrid>
      <w:tr>
        <w:trPr>
          <w:trHeight w:val="542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571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ШЛ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 УО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вженко ул., 36, с.Ташла , 4611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: (35347)  2-13-07, телефакс: (35347)  2-12-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56ouo42@obraz-orenburg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shl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bra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 57286453 ОГРН 10256031809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НН/КПП 5648006139/5648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 № 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6055</wp:posOffset>
                      </wp:positionV>
                      <wp:extent cx="635" cy="226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6055</wp:posOffset>
                      </wp:positionV>
                      <wp:extent cx="271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86055</wp:posOffset>
                      </wp:positionV>
                      <wp:extent cx="2895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2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86055</wp:posOffset>
                      </wp:positionV>
                      <wp:extent cx="635" cy="226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0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обеспечении организации и проведения всероссийской олимпиады  школьников  в 2024-2025 учебном году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7.11.2020 № 678 «Об утверждении Порядка проведения всероссийской олимпиады школьников» (далее – Порядок проведения олимпиады), с приказом министерства образования Оренбургской области от 08.08.2024 № 01-21/1352 «Об обеспечении организации и проведении всероссийской олимпиады школьников в 2024-2025 учебном году» </w:t>
      </w:r>
    </w:p>
    <w:p>
      <w:pPr>
        <w:pStyle w:val="Normal"/>
        <w:shd w:fill="FFFFFF" w:val="clear"/>
        <w:ind w:left="19" w:firstLine="265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19" w:first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58" w:leader="none"/>
        </w:tabs>
        <w:spacing w:lineRule="auto" w:line="240" w:before="0" w:after="0"/>
        <w:ind w:firstLine="567"/>
        <w:rPr/>
      </w:pPr>
      <w:r>
        <w:rPr>
          <w:color w:val="000000"/>
          <w:lang w:bidi="ru-RU"/>
        </w:rPr>
        <w:t>1. Провести школьный, муниципальный этапы всерос</w:t>
        <w:softHyphen/>
        <w:t>сийской олимпиады школьников в 2024 - 2025 учебном году по общеобразо</w:t>
        <w:softHyphen/>
        <w:t>вательным предметам: английский язык, астрономия, биология, география, искусство (мировая художественная культура), информатика, история, литература, математика, немецкий язык, основы безопасности и защита Родины, обществознание, право, рус</w:t>
        <w:softHyphen/>
        <w:t>ский язык, технология, физика, физическая культура,  хи</w:t>
        <w:softHyphen/>
        <w:t>мия, экология, экономика.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2. Назначить ответственным за организацию и проведение муниципального  этапа и за участие в региональном  этапе всероссийской олимпиады школьников в 2024 - 2025 учебном году ведущего специалиста по общему образованию МУ УО Ташлинский район Склярову Д.О.</w:t>
      </w:r>
    </w:p>
    <w:p>
      <w:pPr>
        <w:pStyle w:val="Normal"/>
        <w:tabs>
          <w:tab w:val="clear" w:pos="720"/>
          <w:tab w:val="left" w:pos="127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МУ УО Ташлинский район (Щетинину А.П.):</w:t>
      </w:r>
    </w:p>
    <w:p>
      <w:pPr>
        <w:pStyle w:val="Normal"/>
        <w:tabs>
          <w:tab w:val="clear" w:pos="720"/>
          <w:tab w:val="left" w:pos="127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Обеспечить:</w:t>
      </w:r>
    </w:p>
    <w:p>
      <w:pPr>
        <w:pStyle w:val="Normal"/>
        <w:tabs>
          <w:tab w:val="clear" w:pos="720"/>
          <w:tab w:val="left" w:pos="1270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 проведение   школьного и муниципального этапов все</w:t>
        <w:softHyphen/>
        <w:t>российской олимпиады школьников в соответствии с Порядком проведения олимпиады и с учетом противоэпидемических мероприятий;</w:t>
      </w:r>
    </w:p>
    <w:p>
      <w:pPr>
        <w:pStyle w:val="Normal"/>
        <w:tabs>
          <w:tab w:val="clear" w:pos="720"/>
          <w:tab w:val="left" w:pos="127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дготовку нормативных документов, регламентирующих организацию школьного и муниципального этапа и участие команды школьников в региональном этапе;</w:t>
      </w:r>
    </w:p>
    <w:p>
      <w:pPr>
        <w:pStyle w:val="Normal"/>
        <w:tabs>
          <w:tab w:val="clear" w:pos="720"/>
          <w:tab w:val="left" w:pos="1270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координацию действий по организации школьного, муниципального этапов всероссийской олимпиады школьников в 2024-2025 учебном год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работу организаторов муниципального этапа  олимпиады с использованием информационных технологий, своевременное получение информации и со</w:t>
        <w:softHyphen/>
        <w:t>блюдение конфиденциальности, касающейся содержания олимпиадных за</w:t>
        <w:softHyphen/>
        <w:t>даний;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/>
      </w:pPr>
      <w:r>
        <w:rPr>
          <w:color w:val="000000"/>
          <w:lang w:bidi="ru-RU"/>
        </w:rPr>
        <w:t>-размещение материалов школьного, муниципального этапов всероссийской олимпиады школьников на официальном сайте в соответствии с рекомендациями по их структуре и содержа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сбор и хранение заявлений от родителей (законных представителей) обучающихся, заявивших о своем участии в школьном и муниципальном этапах олимпиады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в информационно-телекоммуникационной сети «Интернет» с указанием ФИО, класса, субъекта Российской Федерации, количества баллов, набранных при выполнении заданий;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рок не позднее, чем за  3 дня до начала олимпиады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Продолжить размещение материалов школьного, муниципального этапов всероссийской олимпиады школьников на официальном сайте в соответствии с рекомендациями по их структуре и содержанию.</w:t>
      </w:r>
    </w:p>
    <w:p>
      <w:pPr>
        <w:pStyle w:val="Normal"/>
        <w:tabs>
          <w:tab w:val="clear" w:pos="720"/>
          <w:tab w:val="left" w:pos="1270" w:leader="none"/>
        </w:tabs>
        <w:ind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20"/>
          <w:tab w:val="left" w:pos="1058" w:leader="none"/>
        </w:tabs>
        <w:spacing w:lineRule="auto" w:line="240" w:before="0" w:after="0"/>
        <w:ind w:firstLine="567"/>
        <w:rPr/>
      </w:pPr>
      <w:r>
        <w:rPr/>
        <w:t xml:space="preserve">4. </w:t>
      </w:r>
      <w:r>
        <w:rPr>
          <w:lang w:val="en-US"/>
        </w:rPr>
        <w:t>Руко</w:t>
      </w:r>
      <w:r>
        <w:rPr/>
        <w:t>водителям общеобразовательных организаций:</w:t>
      </w:r>
    </w:p>
    <w:p>
      <w:pPr>
        <w:pStyle w:val="21"/>
        <w:shd w:fill="auto" w:val="clear"/>
        <w:tabs>
          <w:tab w:val="clear" w:pos="720"/>
          <w:tab w:val="left" w:pos="1058" w:leader="none"/>
        </w:tabs>
        <w:spacing w:lineRule="auto" w:line="240" w:before="0" w:after="0"/>
        <w:ind w:firstLine="567"/>
        <w:rPr/>
      </w:pPr>
      <w:r>
        <w:rPr/>
        <w:t>4.1. Обеспечить: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- проведение школьного и муниципального этапов все</w:t>
        <w:softHyphen/>
        <w:t>российской олимпиады школьников в соответствии с Порядком проведения олимпиады и с учетом противоэпидемических мероприятий;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 xml:space="preserve">- регистрацию участников школьного этапа Олимпиады на портале «Мероприятия в образовании Оренбургской области» по адресу: </w:t>
      </w:r>
      <w:r>
        <w:rPr>
          <w:color w:val="000000"/>
          <w:u w:val="single"/>
          <w:lang w:val="en-US" w:bidi="ru-RU"/>
        </w:rPr>
        <w:t>https</w:t>
      </w:r>
      <w:r>
        <w:rPr>
          <w:color w:val="000000"/>
          <w:u w:val="single"/>
          <w:lang w:bidi="ru-RU"/>
        </w:rPr>
        <w:t>://е</w:t>
      </w:r>
      <w:r>
        <w:rPr>
          <w:color w:val="000000"/>
          <w:u w:val="single"/>
          <w:lang w:val="en-US" w:bidi="ru-RU"/>
        </w:rPr>
        <w:t>vents</w:t>
      </w:r>
      <w:r>
        <w:rPr>
          <w:color w:val="000000"/>
          <w:u w:val="single"/>
          <w:lang w:bidi="ru-RU"/>
        </w:rPr>
        <w:t>.</w:t>
      </w:r>
      <w:r>
        <w:rPr>
          <w:color w:val="000000"/>
          <w:u w:val="single"/>
          <w:lang w:val="en-US" w:bidi="ru-RU"/>
        </w:rPr>
        <w:t>edu</w:t>
      </w:r>
      <w:r>
        <w:rPr>
          <w:color w:val="000000"/>
          <w:u w:val="single"/>
          <w:lang w:bidi="ru-RU"/>
        </w:rPr>
        <w:t>.</w:t>
      </w:r>
      <w:r>
        <w:rPr>
          <w:color w:val="000000"/>
          <w:u w:val="single"/>
          <w:lang w:val="en-US" w:bidi="ru-RU"/>
        </w:rPr>
        <w:t>orb</w:t>
      </w:r>
      <w:r>
        <w:rPr>
          <w:color w:val="000000"/>
          <w:u w:val="single"/>
          <w:lang w:bidi="ru-RU"/>
        </w:rPr>
        <w:t>.</w:t>
      </w:r>
      <w:r>
        <w:rPr>
          <w:color w:val="000000"/>
          <w:u w:val="single"/>
          <w:lang w:val="en-US" w:bidi="ru-RU"/>
        </w:rPr>
        <w:t>ru</w:t>
      </w:r>
      <w:r>
        <w:rPr>
          <w:color w:val="000000"/>
          <w:u w:val="single"/>
          <w:lang w:bidi="ru-RU"/>
        </w:rPr>
        <w:t>/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- работу организаторов школьного  этапа  олимпиады с использованием информационных технологий, своевременное получение информации и со</w:t>
        <w:softHyphen/>
        <w:t>блюдение конфиденциальности, касающейся содержания олимпиадных за</w:t>
        <w:softHyphen/>
        <w:t>даний;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- размещение материалов школьного  этапа всероссийской олимпиады школьников на официальном сайте в соответствии с рекомендациями по их структуре и содержанию;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- видеонаблюдение в режиме офлайн и хранение записей во всех аудиториях, задействованных для проведения олимпиады;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/>
      </w:pPr>
      <w:r>
        <w:rPr>
          <w:color w:val="000000"/>
          <w:lang w:bidi="ru-RU"/>
        </w:rPr>
        <w:t>- печать олимпиадных заданий в аудиториях, задействованных для проведения олимпиа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 сбор и хранение заявлений от родителей (законных представителей) обучающихся, заявивших о своем участии в школьном и муниципальном этапах олимпиады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в информационно-телекоммуникационной сети «Интернет» с указанием ФИО, класса, субъекта Российской Федерации, количества баллов, набранных при выполнении заданий;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рок не позднее, чем за  3 дня до начала олимпиады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участие в олимпиаде обучающихся с ограниченными возможностями здоровья (далее – ОВЗ) и детей-инвалидов на общих основаниях в соответствии с пунктами 23-25 Порядка проведения олимпиады;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/>
      </w:pPr>
      <w:r>
        <w:rPr>
          <w:color w:val="000000"/>
          <w:lang w:bidi="ru-RU"/>
        </w:rPr>
        <w:t>4.2. Назначить ответственного за организацию и проведение школьно</w:t>
        <w:softHyphen/>
        <w:t>го этапа и за участие в муниципальном  этапе всероссийской олимпиады школьников в 2024 - 2025 учебном году.</w:t>
      </w:r>
    </w:p>
    <w:p>
      <w:pPr>
        <w:pStyle w:val="21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rPr/>
      </w:pPr>
      <w:r>
        <w:rPr>
          <w:color w:val="000000"/>
          <w:lang w:bidi="ru-RU"/>
        </w:rPr>
        <w:t>4.3.  Представить в МУ УО  Ташлинский район (Скляровой Д.О.) информацию об ответственном за ор</w:t>
        <w:softHyphen/>
        <w:t xml:space="preserve">ганизацию и проведение школьного этапа  олимпиады  (электронный адрес - </w:t>
      </w:r>
      <w:r>
        <w:rPr>
          <w:color w:val="000000"/>
          <w:lang w:val="en-US" w:eastAsia="en-US" w:bidi="en-US"/>
        </w:rPr>
        <w:t>e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mail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контактные телефоны - рабочий, сотовый), для организации обмена оперативной ин</w:t>
        <w:softHyphen/>
        <w:t xml:space="preserve">формацией, рассылки заявок, результатов олимпиад и т.д. по электронной почте: </w:t>
      </w:r>
      <w:hyperlink r:id="rId5">
        <w:r>
          <w:rPr>
            <w:rStyle w:val="InternetLink"/>
            <w:lang w:val="en-US" w:bidi="ru-RU"/>
          </w:rPr>
          <w:t>muuo</w:t>
        </w:r>
        <w:r>
          <w:rPr>
            <w:rStyle w:val="InternetLink"/>
            <w:lang w:bidi="ru-RU"/>
          </w:rPr>
          <w:t>2013@</w:t>
        </w:r>
        <w:r>
          <w:rPr>
            <w:rStyle w:val="InternetLink"/>
            <w:lang w:val="en-US" w:bidi="ru-RU"/>
          </w:rPr>
          <w:t>mail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ru</w:t>
        </w:r>
      </w:hyperlink>
      <w:r>
        <w:rPr>
          <w:color w:val="000000"/>
          <w:lang w:bidi="ru-RU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приказа оставляю за собой. Начальник МУ УО                                                         А.П. Щетинин</w:t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3650" cy="1552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19" w:firstLine="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3" w:leader="none"/>
        </w:tabs>
        <w:ind w:left="-284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l roo@mail.ru" TargetMode="External"/><Relationship Id="rId4" Type="http://schemas.openxmlformats.org/officeDocument/2006/relationships/hyperlink" Target="http://www.tashla-obraz.ru/" TargetMode="External"/><Relationship Id="rId5" Type="http://schemas.openxmlformats.org/officeDocument/2006/relationships/hyperlink" Target="mailto:muuo2013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3:00Z</dcterms:created>
  <dc:creator>Elena</dc:creator>
  <dc:description/>
  <cp:keywords/>
  <dc:language>en-US</dc:language>
  <cp:lastModifiedBy>Пользователь Windows</cp:lastModifiedBy>
  <cp:lastPrinted>2024-09-04T09:24:00Z</cp:lastPrinted>
  <dcterms:modified xsi:type="dcterms:W3CDTF">2024-09-04T04:27:00Z</dcterms:modified>
  <cp:revision>87</cp:revision>
  <dc:subject/>
  <dc:title>РФ</dc:title>
</cp:coreProperties>
</file>