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1070610</wp:posOffset>
                </wp:positionV>
                <wp:extent cx="6480175" cy="868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68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90" w:before="0" w:after="169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55"/>
                            <w:bookmarkStart w:id="1" w:name="bookmark54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этике в Интернете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0" w:before="0" w:after="319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" w:name="bookmark56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комендации родителям</w:t>
                            </w:r>
                            <w:bookmarkEnd w:id="2"/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24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Юные пользователи Сети зачастую проводят куда больше времени за компьютером, неже</w:t>
                              <w:softHyphen/>
                              <w:t>ли с реальными друзьями и на улице. Многим из них Интернет становится привычной средой оби</w:t>
                              <w:softHyphen/>
                              <w:t>тания, где они всегда можно найти развлечения, материалы для учебы и новых знакомых. К тому же, в Сети вовсе не обязательно быть ребенком, Интернет стирает границы, существующие в на</w:t>
                              <w:softHyphen/>
                              <w:t>стоящем мире, любой может общаться наравне с остальными независимо от возраста и социально</w:t>
                              <w:softHyphen/>
                              <w:t>го положения. Однако мнение о том, что в Интернете «можно все» является в корне ошибочным и это нужно очень хорошо объяснить ребенку, дабы избежать возможных проблем и ошибок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24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амое важное - дать понять ребенку, что Интернет реален, им пользуются настоящие люди, и все что он сделает в Сети будет иметь последствия. Само собой, необходимо быть вежли</w:t>
                              <w:softHyphen/>
                              <w:t>вым и культурным при общении, не оскорблять других пользователей и игнорировать нежелатель</w:t>
                              <w:softHyphen/>
                              <w:t>ные сообщения. Не стоит писать человеку то, что не рискнул ты сказать лично. Дети должны по</w:t>
                              <w:softHyphen/>
                              <w:t>нимать, что Интернет не отдельный мир, а лишь удобное средство общения, и пользуясь ним необходимо соблюдать те же правила этики, что и при общении в школе. Пошутить над знакомым с помощью Сети - одно, а преследовать и запугивать его - уже преступление. Необходимо дать понять ребенку, что все его поступки за компьютером - реальны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24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роме стандартных правил поведения существует особая сетевая этика. Так как Интернет является приватной зоной, необходимо уважать чужую анонимность. Нельзя выкладывать логи личных разговоров в общедоступных местах, публиковать фотографии людей без их разрешения и сообщать другую приватную информацию, например номера телефона, адреса или реальное имя. Тоже самое нельзя делать и со своими данными в интересах соблюдения собственной безопасно</w:t>
                              <w:softHyphen/>
                              <w:t>ст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24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некоторых американских школах есть даже предмет «сетевая этика». Возможно, он скоро понадобится и российским школам, поскольку все больше детей в нашей стране получает доступ к Интернету. Важно чтобы родители осознали, что с помощью Сети их чадо может натворить от</w:t>
                              <w:softHyphen/>
                              <w:t>нюдь немаленьких шалостей, поскольку даже маленькие дети нередко разбираются в компьютерах лучше взрослых. Если не разъяснить ребенку, какие последствия могут возыметь его действия, он может стать источником опасности для общества. Было много случаев, когда школьники и студен</w:t>
                              <w:softHyphen/>
                              <w:t>ты совершали компьютерные преступления, не зная о том, что поступают незаконно, или считая, что анонимность дарует им полную безопасность. К счастью, талантливых хакеров среди детей не так уж много, но на всякий случай каждому родителю стоит провести беседу о том, что хакерство является преступлением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24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амое распространенный пример нарушения сетевой этики детьми и подростками - это на</w:t>
                              <w:softHyphen/>
                              <w:t>рушение авторских прав. Многие не понимают, что в Интернете тоже существует авторское права и собственность. Если в реальной жизни ребенок не рискнет стянуть чужую тетрадку с сочинени</w:t>
                              <w:softHyphen/>
                              <w:t>ем и сдать как свою, то скачать реферат и выдать за собственную работу может каждый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291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ниматься с ребенком прививанием основ сетевой этики важно и нужно, поэтому нельзя пускать работу вашего чада с компьютером на самотек, поскольку последствия виртуальных про</w:t>
                              <w:softHyphen/>
                              <w:t>делок могут оказаться вполне настоящ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84.25pt;mso-wrap-distance-left:0pt;mso-wrap-distance-right:0pt;mso-wrap-distance-top:0pt;mso-wrap-distance-bottom:0pt;margin-top:84.3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90" w:before="0" w:after="169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3" w:name="bookmark55"/>
                      <w:bookmarkStart w:id="4" w:name="bookmark54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этике в Интернете</w:t>
                      </w:r>
                      <w:bookmarkEnd w:id="3"/>
                      <w:bookmarkEnd w:id="4"/>
                    </w:p>
                    <w:p>
                      <w:pPr>
                        <w:pStyle w:val="61"/>
                        <w:shd w:fill="auto" w:val="clear"/>
                        <w:spacing w:lineRule="exact" w:line="250" w:before="0" w:after="319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5" w:name="bookmark56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комендации родителям</w:t>
                      </w:r>
                      <w:bookmarkEnd w:id="5"/>
                    </w:p>
                    <w:p>
                      <w:pPr>
                        <w:pStyle w:val="4"/>
                        <w:shd w:fill="auto" w:val="clear"/>
                        <w:spacing w:lineRule="exact" w:line="274" w:before="0" w:after="24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Юные пользователи Сети зачастую проводят куда больше времени за компьютером, неже</w:t>
                        <w:softHyphen/>
                        <w:t>ли с реальными друзьями и на улице. Многим из них Интернет становится привычной средой оби</w:t>
                        <w:softHyphen/>
                        <w:t>тания, где они всегда можно найти развлечения, материалы для учебы и новых знакомых. К тому же, в Сети вовсе не обязательно быть ребенком, Интернет стирает границы, существующие в на</w:t>
                        <w:softHyphen/>
                        <w:t>стоящем мире, любой может общаться наравне с остальными независимо от возраста и социально</w:t>
                        <w:softHyphen/>
                        <w:t>го положения. Однако мнение о том, что в Интернете «можно все» является в корне ошибочным и это нужно очень хорошо объяснить ребенку, дабы избежать возможных проблем и ошибок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 w:before="0" w:after="24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амое важное - дать понять ребенку, что Интернет реален, им пользуются настоящие люди, и все что он сделает в Сети будет иметь последствия. Само собой, необходимо быть вежли</w:t>
                        <w:softHyphen/>
                        <w:t>вым и культурным при общении, не оскорблять других пользователей и игнорировать нежелатель</w:t>
                        <w:softHyphen/>
                        <w:t>ные сообщения. Не стоит писать человеку то, что не рискнул ты сказать лично. Дети должны по</w:t>
                        <w:softHyphen/>
                        <w:t>нимать, что Интернет не отдельный мир, а лишь удобное средство общения, и пользуясь ним необходимо соблюдать те же правила этики, что и при общении в школе. Пошутить над знакомым с помощью Сети - одно, а преследовать и запугивать его - уже преступление. Необходимо дать понять ребенку, что все его поступки за компьютером - реальны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 w:before="0" w:after="24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роме стандартных правил поведения существует особая сетевая этика. Так как Интернет является приватной зоной, необходимо уважать чужую анонимность. Нельзя выкладывать логи личных разговоров в общедоступных местах, публиковать фотографии людей без их разрешения и сообщать другую приватную информацию, например номера телефона, адреса или реальное имя. Тоже самое нельзя делать и со своими данными в интересах соблюдения собственной безопасно</w:t>
                        <w:softHyphen/>
                        <w:t>ст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 w:before="0" w:after="24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некоторых американских школах есть даже предмет «сетевая этика». Возможно, он скоро понадобится и российским школам, поскольку все больше детей в нашей стране получает доступ к Интернету. Важно чтобы родители осознали, что с помощью Сети их чадо может натворить от</w:t>
                        <w:softHyphen/>
                        <w:t>нюдь немаленьких шалостей, поскольку даже маленькие дети нередко разбираются в компьютерах лучше взрослых. Если не разъяснить ребенку, какие последствия могут возыметь его действия, он может стать источником опасности для общества. Было много случаев, когда школьники и студен</w:t>
                        <w:softHyphen/>
                        <w:t>ты совершали компьютерные преступления, не зная о том, что поступают незаконно, или считая, что анонимность дарует им полную безопасность. К счастью, талантливых хакеров среди детей не так уж много, но на всякий случай каждому родителю стоит провести беседу о том, что хакерство является преступлением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 w:before="0" w:after="24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амое распространенный пример нарушения сетевой этики детьми и подростками - это на</w:t>
                        <w:softHyphen/>
                        <w:t>рушение авторских прав. Многие не понимают, что в Интернете тоже существует авторское права и собственность. Если в реальной жизни ребенок не рискнет стянуть чужую тетрадку с сочинени</w:t>
                        <w:softHyphen/>
                        <w:t>ем и сдать как свою, то скачать реферат и выдать за собственную работу может каждый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74" w:before="0" w:after="291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ниматься с ребенком прививанием основ сетевой этики важно и нужно, поэтому нельзя пускать работу вашего чада с компьютером на самотек, поскольку последствия виртуальных про</w:t>
                        <w:softHyphen/>
                        <w:t>делок могут оказаться вполне настоящ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9115</wp:posOffset>
                </wp:positionH>
                <wp:positionV relativeFrom="page">
                  <wp:posOffset>9848215</wp:posOffset>
                </wp:positionV>
                <wp:extent cx="12890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9pt;mso-wrap-distance-left:0pt;mso-wrap-distance-right:0pt;mso-wrap-distance-top:0pt;mso-wrap-distance-bottom:0pt;margin-top:775.4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Arial" w:hAnsi="Arial" w:eastAsia="Arial" w:cs="Arial"/>
      <w:b/>
      <w:bCs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9"/>
      <w:szCs w:val="29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Arial" w:hAnsi="Arial" w:eastAsia="Arial" w:cs="Arial"/>
      <w:b/>
      <w:bCs/>
      <w:spacing w:val="2"/>
      <w:sz w:val="25"/>
      <w:szCs w:val="25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120"/>
      <w:ind w:hanging="36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Arial" w:hAnsi="Arial" w:eastAsia="Arial" w:cs="Arial"/>
      <w:b/>
      <w:bCs/>
      <w:sz w:val="29"/>
      <w:szCs w:val="29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9:00Z</dcterms:created>
  <dc:creator>2</dc:creator>
  <dc:description/>
  <cp:keywords/>
  <dc:language>en-US</dc:language>
  <cp:lastModifiedBy>User</cp:lastModifiedBy>
  <dcterms:modified xsi:type="dcterms:W3CDTF">2017-12-29T08:29:00Z</dcterms:modified>
  <cp:revision>2</cp:revision>
  <dc:subject/>
  <dc:title/>
</cp:coreProperties>
</file>