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и  кратковременного пребывания детей «Золотая осень»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30.10.2023 по 03.11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0"/>
        <w:gridCol w:w="5559"/>
        <w:gridCol w:w="1589"/>
        <w:gridCol w:w="2203"/>
      </w:tblGrid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комьтесь – это мы!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зитная карточка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реча детей, создание отрядов, 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ржественная линей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(открытие площадки.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. Инструктаж по технике безопасности. Безопасность на воде в осенний период (инструктаж «Осторожно! Тонкий лёд!!!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Разговор о важном «День народного единства» (Губатенко Н.В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. Конкурс рисунков «Любимый сказочный герой» (Байдавлетова Л.Ю., Иванова П.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6. Викторина «В гостях у сказки» (Байдавлетова Л.Ю., Иванова П.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Сказочные эстафеты. (Ситбаталова А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здоровья (профилактика здорового образа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инутка здоровья (заряд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ней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 xml:space="preserve">4.«Профилактика вредных привычек» (Хамов О.В.)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5. Мастер- класс « Здоровый образ жизни»   (Костюченко Ю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6. Спортивные эстафеты «Быстрее, выше, сильнее» (Попов И.А., Ситбаталова А.М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7. Спортивная викторина (Дащенко Л.В., Марьина С.П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8. Конкурсная программа «Здорово быть здоровым» (Волкова В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0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ень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омогатор» (заря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ней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3. Песенный конкурс «С песней весело шагать…» (Глотова С.Н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4. Конкурсная игровая программа. «Краски-непоседы». (Никифорова И.В., Куванова И.В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5. Мастер- класс «Мастеровитая среда» - мероприятие в районной библиотек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Осенний час творчества. (Громова 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3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День зелёного огон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(профилактика ДТП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 (Зарядка) «Танец маленьких у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ней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4. Беседа «Правила дорожного движения» (Логачёв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 xml:space="preserve">5. Конкурс «В гостях у светофора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6. «Нет ДТП» - мастер- класс по изготовлению журавлика для акции «Бумажный журавль» (Рогулёва Н.В., Долбанова Т.М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Игра «Доброй дорогой детств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(Батырева В.И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3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Закрытие площ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здоровья (Зарядка) «Танец маленьких у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нейка</w:t>
            </w:r>
          </w:p>
          <w:p>
            <w:pPr>
              <w:pStyle w:val="Style20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. Игра  «Что я знаю о России» (Астионова Т.С.)</w:t>
            </w:r>
          </w:p>
          <w:p>
            <w:pPr>
              <w:pStyle w:val="Style20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5.«Любознательная пятница»- встреча с мастерицей –вязальщицей игрушек С. Чепраковой (библиотека)</w:t>
            </w:r>
          </w:p>
          <w:p>
            <w:pPr>
              <w:pStyle w:val="Style20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6. Конкурс рисунков «Наша сила в единстве» (Астионова Т.С., Клышева Б.Я.)</w:t>
            </w:r>
          </w:p>
          <w:p>
            <w:pPr>
              <w:pStyle w:val="Style20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Cs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3</w:t>
            </w:r>
          </w:p>
        </w:tc>
        <w:tc>
          <w:tcPr>
            <w:tcW w:w="2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36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43:00Z</dcterms:created>
  <dc:creator>Win 64</dc:creator>
  <dc:description/>
  <cp:keywords/>
  <dc:language>en-US</dc:language>
  <cp:lastModifiedBy>PC</cp:lastModifiedBy>
  <cp:lastPrinted>2023-10-30T09:34:00Z</cp:lastPrinted>
  <dcterms:modified xsi:type="dcterms:W3CDTF">2023-10-30T05:10:00Z</dcterms:modified>
  <cp:revision>23</cp:revision>
  <dc:subject/>
  <dc:title/>
</cp:coreProperties>
</file>